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siwz*</w:t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Zakład Gospodarki Komunalnej i Mieszkaniowej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4"/>
        </w:rPr>
        <w:t xml:space="preserve">1. Nawiązując do ogłoszenia o zamówieniu z dnia ............2013r. pn.: </w:t>
      </w:r>
    </w:p>
    <w:p>
      <w:pPr>
        <w:pStyle w:val="Normal"/>
        <w:jc w:val="both"/>
        <w:rPr/>
      </w:pPr>
      <w:r>
        <w:rPr>
          <w:b/>
        </w:rPr>
        <w:t>Budowa wodociągu Osiedle Tarczyńska II – ø 200 w ul. Wschodniej, ø 160 i ø 200 w ul. Ługowej oraz kanalizacji sanitarnej ø 250 w ul. Ługowej w Mszczonowie, Gmina Mszczon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95527 - 2013; data zamieszczenia ogłoszenia: 31.05.2013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Dz.U. z 2007r. nr 223, poz. 1655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zakre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</w:t>
      </w:r>
      <w:r>
        <w:rPr>
          <w:rFonts w:cs="Calibri" w:ascii="Calibri" w:hAnsi="Calibri"/>
          <w:b/>
          <w:bCs/>
        </w:rPr>
        <w:t>. zł brutto (słownie: …….........................……………………....……………………………………….)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 podatek VAT = …%, tj. …….....… zł (słownie: ………….........................................………………………..)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w tym: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Calibri" w:hAnsi="Calibri"/>
        </w:rPr>
        <w:t>wynagrodzenie za wykonanie sieci wodociągowej wynosi: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................ zł brutto (słownie: ..............................................................), w tym podatek VAT = ...........%, tj. ................................. zł.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Calibri" w:hAnsi="Calibri"/>
        </w:rPr>
        <w:t>wynagrodzenie za wykonanie kanalizacji sanitarnej wynosi: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................ zł brutto (słownie: ..............................................................), w tym podatek VAT = ...........%, tj. ................................. zł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3. 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przedmiotu zamówienia nie później niż w terminie do dnia 16.09.201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obowiązuję się, </w:t>
      </w:r>
      <w:r>
        <w:rPr>
          <w:rFonts w:cs="Calibri" w:ascii="Calibri" w:hAnsi="Calibri"/>
        </w:rPr>
        <w:t xml:space="preserve">w przypadku wybrania mojej oferty, </w:t>
      </w:r>
      <w:r>
        <w:rPr>
          <w:rFonts w:cs="Calibri" w:ascii="Calibri" w:hAnsi="Calibri"/>
          <w:bCs/>
        </w:rPr>
        <w:t xml:space="preserve">do wyodrębnienia kosztów osobno dla sieci wodociągowej i </w:t>
      </w:r>
      <w:r>
        <w:rPr>
          <w:rFonts w:eastAsia="Calibri" w:cs="Arial" w:ascii="Calibri" w:hAnsi="Calibri"/>
        </w:rPr>
        <w:t xml:space="preserve">kanalizacji sanitarnej </w:t>
      </w:r>
      <w:r>
        <w:rPr>
          <w:rFonts w:cs="Calibri" w:ascii="Calibri" w:hAnsi="Calibri"/>
          <w:bCs/>
        </w:rPr>
        <w:t>na każdej złożonej przeze mnie fakturze lub wystawienie oddzielnych faktur za wykonanie sieci wodociągowej i kanalizacji sanit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cena ryczałtowa podana w ofercie jest łączną ceną za wykonanie kompletnego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………………………………………………….………………….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ZGKiM Mszczonow</cp:lastModifiedBy>
  <cp:lastPrinted>2013-05-31T09:08:00Z</cp:lastPrinted>
  <dcterms:modified xsi:type="dcterms:W3CDTF">2013-05-31T08:08:00Z</dcterms:modified>
  <cp:revision>40</cp:revision>
  <dc:subject/>
  <dc:title>x</dc:title>
</cp:coreProperties>
</file>